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в рамках конкурса «Университетская книга-2017» по направлению «Здоровье и безопасность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базе ФГБОУ ВО «Новосибирский государственный педагогический университет»,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. Новосибирск,  </w:t>
      </w:r>
      <w:r>
        <w:rPr>
          <w:b/>
          <w:i/>
        </w:rPr>
        <w:t>24-26 апреля 2017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 участники семинара получат сертификат о краткосрочном повышении квалификации (16 часов) по теме «</w:t>
      </w:r>
      <w:r>
        <w:rPr>
          <w:b/>
          <w:color w:val="000000"/>
          <w:sz w:val="28"/>
          <w:szCs w:val="28"/>
        </w:rPr>
        <w:t>Издательские проекты: от оптимизации к эффективности</w:t>
      </w:r>
      <w:r>
        <w:rPr>
          <w:b/>
          <w:sz w:val="28"/>
          <w:szCs w:val="28"/>
        </w:rPr>
        <w:t>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7"/>
        <w:gridCol w:w="7088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преля 2017 г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30126, Новосибирск,  ул. Вилюйская, 28 Новосибирский государственный педагогический университет. Зал заседаний Ученого Совет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.30 – 14.00</w:t>
            </w:r>
          </w:p>
        </w:tc>
        <w:tc>
          <w:tcPr>
            <w:tcW w:w="7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истрация участников семинара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4.00 -14.3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семинара. Приветствие Ректора НГПУ проф. Алексея Дмитриева Герасёва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4.30 – 14.55 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здательского дела в НГП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ректор по научной работе проф. Борис Олегович Майер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.00 – 16.0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нятие издательский проект в современном книгоиздании. </w:t>
            </w:r>
            <w:r>
              <w:rPr>
                <w:i/>
              </w:rPr>
              <w:t>Профессор кафедры издательского дела и книговедения Высшей школы печати и медиаиндустрии МПУ, проф. Елена Петровна  Шеметова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6.00 – 16.3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6.30 – 17.3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скурсия в издательство НГПУ. Знакомство с экспозицией конкурсных изданий в библиотеке НГПУ 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.0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ружеский ужин.  Столовая НГПУ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5 апреля 2017 г.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ездное заседание на базе НГУЭУ (ул. Каменская, д.52), РИО. 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.30 - 11.00 НГУЭУ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Формирование команды издательского проекта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i/>
              </w:rPr>
              <w:t>Профессор кафедры издательского дела и книговедения Высшей школы печати и медиаиндустрии МПУ, проф. Елена Петровна  Шеметова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.15. – 12.45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авление календарного графика проекта.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>Профессор кафедры издательского дела и книговедения Высшей школы печати и медиаиндустрии МПУ, проф. Елена Петровна  Шеметова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.00 – 14.0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4.00 - 15.3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вое обеспечение и документооборот издательского проекта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липенко Снежана Алексеевна, генеральный директор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i/>
                <w:color w:val="000000"/>
              </w:rPr>
              <w:t>ООО "Издательский дом "Автограф" (Москва)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.30 – 16.0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6.00 – 17.30 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курсия в РИО НГУЭУ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6 апреля 2017 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ездное заседание на базе НГТУ (проспект К. Маркса, д.20), ИПК. 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.30 – 11.00 НГТУ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бый «бизнес-план» совместных издательских проектов. </w:t>
            </w:r>
            <w:r>
              <w:rPr>
                <w:i/>
              </w:rPr>
              <w:t>Профессор кафедры издательского дела и книговедения Высшей школы печати и медиаиндустрии МПУ, проф. Елена Петровна  Шеметова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.00-12.3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Экскурсия в ИПК НГТУ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.00 – 14.0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4.00 – 15.0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переезд в НГПУ для участия в церемонии награждения победителей </w:t>
            </w:r>
            <w:r>
              <w:rPr>
                <w:b/>
              </w:rPr>
              <w:t xml:space="preserve"> 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отраслевого международного конкурса «Университетская книга – 2017» по направлению «Здоровье и безопасность»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.00-15.15 НГПУ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етствие. </w:t>
            </w:r>
            <w:r>
              <w:rPr/>
              <w:t>Проректор по научной работе НГПУ проф. Борис Олегович Майер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.15 – 15.45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Анализ конкурсных изданий по направлению «Здоровье и безопасность» для средних и высших учебных завед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Зав. кафедрой анатоми, физиологии и безопасности жизнедеятельности, директор НИИ здоровья и безопасности НГПУ проф. Роман Иделевич Айзман 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6.00 -17.0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Церемония награждения участников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траслевого международного конкурса «Университетская книга – 2017» по направлению «Здоровье и безопасность»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7.00-17.30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дача удостоверений о повышении квалификации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8.00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ъезд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9:00Z</dcterms:created>
  <dc:creator>user</dc:creator>
  <dc:description/>
  <cp:keywords/>
  <dc:language>en-US</dc:language>
  <cp:lastModifiedBy>Aizman</cp:lastModifiedBy>
  <cp:lastPrinted>2013-09-16T10:46:00Z</cp:lastPrinted>
  <dcterms:modified xsi:type="dcterms:W3CDTF">2017-02-23T06:13:00Z</dcterms:modified>
  <cp:revision>4</cp:revision>
  <dc:subject/>
  <dc:title>П Р О Г Р А М М А</dc:title>
</cp:coreProperties>
</file>